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május 25-é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ós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aratá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uszinko  Koppány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lman Susato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ikós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van der Hove: Canari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ősz Lilien Bíbo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urlesq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tczai Zsigmond, Kósa Judit, Hajdu Líd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 Haussmann: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őnyi Erzsébet: Iglice szíve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áromi kisleány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ajdu Líd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kas Ferenc: Scherzin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ó Darin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piricsi faluvége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István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chubert: Asztalos da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avlik Gáb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la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ó Sára Im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ágéknál ég a világ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tczai Zsigmon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-Cibolya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Szonati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vics Emil: Osztopáni malomár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avlik Gáb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er: Szonati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ela Wedgwood: Eclip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trike/>
                <w:sz w:val="20"/>
                <w:szCs w:val="20"/>
                <w:vertAlign w:val="superscript"/>
              </w:rPr>
            </w:pPr>
            <w:r>
              <w:rPr>
                <w:rFonts w:cs="Calibri"/>
                <w:strike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Kardos Tünde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Tamás Jáno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Villányi Tamás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5-24T13:33:00Z</dcterms:modified>
  <cp:revision>20</cp:revision>
  <dc:subject/>
  <dc:title>Szeretettel meghívjuk Önt és kedves családját</dc:title>
</cp:coreProperties>
</file>